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隐入尘烟完整免费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逐梦想的旅人揭秘隐入尘烟游戏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人：揭秘“隐入尘烟”游戏全集</w:t>
      </w:r>
      <w:r>
        <w:rPr>
          <w:sz w:val="32"/>
          <w:szCs w:val="32"/>
        </w:rPr>
        <w:t>&lt;/p&gt;&lt;p&gt;&lt;img src="/static-img/Cf2aTwLXlFuBqIms3EoMMlySTkZag2c1ixbEPGP9jZK8CmwBAhpyqJy_oCDBszly.jpg"&gt;&lt;/p&gt;&lt;p&gt;</w:t>
      </w:r>
      <w:r>
        <w:rPr>
          <w:sz w:val="32"/>
          <w:szCs w:val="32"/>
        </w:rPr>
        <w:t>在这个充满幻想与冒险的虚拟世界里，每一位勇敢的心灵都是追求自由和完美的旅人。《隐入尘烟》是一款深受玩家喜爱的角色扮演游戏，它以其独特的艺术风格、精心打造的人物背景以及丰富多彩的情节吸引了无数追梦者。在探索这片神秘大陆时，玩家们不仅要面对残酷的战斗，还要学会如何管理资源，提升自己的能力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隐入尘烟完整免费版》的出现，让更多的人能够享受到这款游戏带来的乐趣，无论是新手还是老手，都能在这里找到属于自己的空间。那么，这款游戏究竟有哪些魅力呢？让我们一起去探索一下。</w:t>
      </w:r>
      <w:r>
        <w:rPr>
          <w:sz w:val="32"/>
          <w:szCs w:val="32"/>
        </w:rPr>
        <w:t>&lt;/p&gt;&lt;p&gt;&lt;img src="/static-img/L-toMJqN_kE0_hs1gA9Ei1ySTkZag2c1ixbEPGP9jZI9R0D2UHSmEWk7Ay5Nhbn2P0EMc5Gt0mYJFEuA0TxsHwVRCHm05gELzrFWgxTzDBGqB4JN-o3iYm7249hNNwfSHy8zCrgoBwWacn-i-uobCWkejx_pUQjuC49JB8YY27dS8oxTc7onVKzQMMsoeJ2hbJXJlmQbqVtVJA7nYr2sOw.jpg"&gt;&lt;/p&gt;&lt;p&gt;</w:t>
      </w:r>
      <w:r>
        <w:rPr>
          <w:sz w:val="32"/>
          <w:szCs w:val="32"/>
        </w:rPr>
        <w:t>首先，《隐入尘烟完整免费版》提供了一个开放式世界，其中包含了丰富的地图、广阔的大陆，以及各种各样的任务和活动。这使得每一次进攻都充满未知感，同时也给予玩家足够大的空间来发挥创意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中的人物设计非常独特，每个角色的背景故事都经过精心构思，从而营造出一种强烈的情感共鸣。此外，每个角色的技能树也是很复杂且互相补充，这种设计可以让玩家根据自己的喜好进行定制，使每个角色都具有独一无二的地位。</w:t>
      </w:r>
      <w:r>
        <w:rPr>
          <w:sz w:val="32"/>
          <w:szCs w:val="32"/>
        </w:rPr>
        <w:t>&lt;/p&gt;&lt;p&gt;&lt;img src="/static-img/U6_XpMRX7Q6IeCcT8oUWuVySTkZag2c1ixbEPGP9jZI9R0D2UHSmEWk7Ay5Nhbn2P0EMc5Gt0mYJFEuA0TxsHwVRCHm05gELzrFWgxTzDBGqB4JN-o3iYm7249hNNwfSHy8zCrgoBwWacn-i-uobCWkejx_pUQjuC49JB8YY27dS8oxTc7onVKzQMMsoeJ2hbJXJlmQbqVtVJA7nYr2sOw.jpg"&gt;&lt;/p&gt;&lt;p&gt;</w:t>
      </w:r>
      <w:r>
        <w:rPr>
          <w:sz w:val="32"/>
          <w:szCs w:val="32"/>
        </w:rPr>
        <w:t>再者，《隐入尘烟完整免费版》的战斗系统同样值得称赞。它结合了实时战略和回合制战术，不仅需要运用技巧，更重要的是需要团队协作才能取得胜利。这不仅增添了一份挑战性的乐趣，也锻炼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游戏还提供了一系列社区活动，如竞技场比赛、联机对战等，让玩家之间可以更好地交流与分享经验。这样的互动性极大地提高了用户粘性，让《隐入尘烟完整免费版》成为了许多人的日常娱乐选择之一。</w:t>
      </w:r>
      <w:r>
        <w:rPr>
          <w:sz w:val="32"/>
          <w:szCs w:val="32"/>
        </w:rPr>
        <w:t>&lt;/p&gt;&lt;p&gt;&lt;img src="/static-img/azu6vL5ZV746TfpBCwo1tlySTkZag2c1ixbEPGP9jZI9R0D2UHSmEWk7Ay5Nhbn2P0EMc5Gt0mYJFEuA0TxsHwVRCHm05gELzrFWgxTzDBGqB4JN-o3iYm7249hNNwfSHy8zCrgoBwWacn-i-uobCWkejx_pUQjuC49JB8YY27dS8oxTc7onVKzQMMsoeJ2hbJXJlmQbqVtVJA7nYr2sOw.jpg"&gt;&lt;/p&gt;&lt;p&gt;</w:t>
      </w:r>
      <w:r>
        <w:rPr>
          <w:sz w:val="32"/>
          <w:szCs w:val="32"/>
        </w:rPr>
        <w:t>总结来说，《隐入尘烟完整免费版》是一个为期许之旅提供支持的地方，无论你是想要成为英雄还是寻找平静，都有机会在这里找到自己的一席之地。如果你正寻找一个既能释放内心压力，又能激发你的潜力的平台，那么不要犹豫，立即加入《隐入尘烟》的行列吧！</w:t>
      </w:r>
      <w:r>
        <w:rPr>
          <w:sz w:val="32"/>
          <w:szCs w:val="32"/>
        </w:rPr>
        <w:t>&lt;/p&gt;&lt;p&gt;&lt;a href = "/doc/909846-</w:t>
      </w:r>
      <w:r>
        <w:rPr>
          <w:sz w:val="32"/>
          <w:szCs w:val="32"/>
        </w:rPr>
        <w:t xml:space="preserve">隐入尘烟完整免费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梦想的旅人揭秘隐入尘烟游戏全集</w:t>
      </w:r>
      <w:r>
        <w:rPr>
          <w:sz w:val="32"/>
          <w:szCs w:val="32"/>
        </w:rPr>
        <w:t>.doc" rel="alternate" download="909846-</w:t>
      </w:r>
      <w:r>
        <w:rPr>
          <w:sz w:val="32"/>
          <w:szCs w:val="32"/>
        </w:rPr>
        <w:t xml:space="preserve">隐入尘烟完整免费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梦想的旅人揭秘隐入尘烟游戏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